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акку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новского района Челябин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left="1416" w:first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" w:after="0"/>
              <w:ind w:first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от «24» декабря 2024 года  № 27</w:t>
      </w:r>
    </w:p>
    <w:p>
      <w:pPr>
        <w:pStyle w:val="Normal"/>
        <w:widowControl w:val="false"/>
        <w:suppressAutoHyphens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Сакку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оддержке иници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Саккуловского сельского поселения от 25.12.2020 г. № 13 Решение «Об утверждении Положения о реализации инициативных проектов в Саккуловском сельском поселении», на основании протокола заседания комиссии по проведению конкурсного отбора инициативных проектов, выдвигаемых в Сосновском муниципальном районе Челябинской области для получения финансовой поддержки за счет межбюджетных трансфертов из областного бюджета в 2025 году, № 1 от 16.12.2024 года: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Iauiue"/>
        <w:numPr>
          <w:ilvl w:val="0"/>
          <w:numId w:val="1"/>
        </w:numPr>
        <w:shd w:fill="FFFFFF" w:val="clear"/>
        <w:ind w:left="0" w:right="-1"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Отказать в поддержке следующих инициативных проектов в связи с отсутствием финансовых средств в местном бюджете, а именно: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1)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раждение территории Парка, прилегающей к дому культуры, по адресу: п.Саккулово ул.Центральная 6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2)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ка хоккейного корта в Парке, прилегающем к дому культуры, по адресу: п.Саккулово, ул.Центральная 6А»</w:t>
      </w:r>
    </w:p>
    <w:p>
      <w:pPr>
        <w:pStyle w:val="Iauiue"/>
        <w:numPr>
          <w:ilvl w:val="0"/>
          <w:numId w:val="1"/>
        </w:numPr>
        <w:ind w:left="0" w:right="57" w:firstLine="567"/>
        <w:jc w:val="both"/>
        <w:rPr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Чернышковой Е.Н.</w:t>
      </w:r>
      <w:r>
        <w:rPr>
          <w:sz w:val="28"/>
          <w:szCs w:val="28"/>
          <w:lang w:val="ru-RU"/>
        </w:rPr>
        <w:t xml:space="preserve"> обеспечить официальное опубликование настоящего распоряжения и размещение его на официальном сайте Саккулов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 (https://sakkulovskoe.eps74.ru/).</w:t>
      </w:r>
    </w:p>
    <w:p>
      <w:pPr>
        <w:pStyle w:val="Style18"/>
        <w:shd w:fill="FFFFFF" w:val="clear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ю выполнения настоящег</w:t>
      </w:r>
      <w:r>
        <w:rPr>
          <w:rFonts w:cs="Times New Roman" w:ascii="Times New Roman" w:hAnsi="Times New Roman"/>
          <w:sz w:val="28"/>
          <w:szCs w:val="28"/>
        </w:rPr>
        <w:t xml:space="preserve">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Саккул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ажееву О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408"/>
          <w:tab w:val="left" w:pos="1276" w:leader="none"/>
        </w:tabs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а Саккуловского</w:t>
      </w:r>
    </w:p>
    <w:p>
      <w:pPr>
        <w:pStyle w:val="ConsPlusNormal"/>
        <w:tabs>
          <w:tab w:val="clear" w:pos="408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 xml:space="preserve">А.А.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ыжановский</w:t>
      </w:r>
    </w:p>
    <w:sectPr>
      <w:type w:val="nextPage"/>
      <w:pgSz w:w="11906" w:h="16838"/>
      <w:pgMar w:left="1701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7:00Z</dcterms:created>
  <dc:creator>TitovaNG</dc:creator>
  <dc:description/>
  <cp:keywords/>
  <dc:language>en-US</dc:language>
  <cp:lastModifiedBy>Пользователь</cp:lastModifiedBy>
  <cp:lastPrinted>2024-12-24T08:12:00Z</cp:lastPrinted>
  <dcterms:modified xsi:type="dcterms:W3CDTF">2024-12-24T03:17:00Z</dcterms:modified>
  <cp:revision>2</cp:revision>
  <dc:subject/>
  <dc:title/>
</cp:coreProperties>
</file>